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бразовании по 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дошко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О Богданович                                                                                                   «____» 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ое казённое дошкольное образовательное учреждение детский сад  № 40 "Цветик-семицветик" (далее – МКДОУ) осуществляющее образовательную деятельность на основании лицензии на право ведения образовательной деятельности серия 66 № 003175 , регистрационный № 15246, приложение к лицензии серия 66 № 0013129 от 19 июля  2016 года, выданной Министерством общего и профессионального образования Свердловской области, именуемое в дальнейшем «Исполнитель» в лице заведующей Полуяктовой Валентины Егоровны, действующей на основании Устава МКДОУ,  и родитель (</w:t>
      </w:r>
      <w:r>
        <w:rPr>
          <w:spacing w:val="-6"/>
          <w:sz w:val="22"/>
          <w:szCs w:val="22"/>
        </w:rPr>
        <w:t>законный представитель</w:t>
      </w:r>
      <w:r>
        <w:rPr>
          <w:sz w:val="22"/>
          <w:szCs w:val="22"/>
        </w:rPr>
        <w:t>) ребенка, именуемый в дальнейшем «Заказчик»,</w:t>
        <w:br/>
        <w:t>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pacing w:val="-1"/>
          <w:sz w:val="22"/>
          <w:szCs w:val="22"/>
        </w:rPr>
        <w:t>фамилия, имя, отчество матери, отца (законного представителя)</w:t>
      </w:r>
    </w:p>
    <w:p>
      <w:pPr>
        <w:pStyle w:val="Normal"/>
        <w:shd w:fill="FFFFFF" w:val="clear"/>
        <w:spacing w:before="0" w:after="38"/>
        <w:rPr/>
      </w:pPr>
      <w:r>
        <w:rPr>
          <w:sz w:val="22"/>
          <w:szCs w:val="22"/>
        </w:rPr>
        <w:t xml:space="preserve">действующий на основании  </w:t>
      </w:r>
      <w:r>
        <w:rPr>
          <w:sz w:val="22"/>
          <w:szCs w:val="22"/>
          <w:u w:val="single"/>
        </w:rPr>
        <w:t>Устава утвержденного Приказом директора муниципального______ казенного учреждения "УО городского округа Богданович"  № 463 от 14.10.2016 года_______________</w:t>
      </w:r>
    </w:p>
    <w:p>
      <w:pPr>
        <w:pStyle w:val="Normal"/>
        <w:shd w:fill="FFFFFF" w:val="clear"/>
        <w:spacing w:before="0" w:after="38"/>
        <w:rPr>
          <w:sz w:val="22"/>
          <w:szCs w:val="22"/>
        </w:rPr>
      </w:pPr>
      <w:r>
        <w:rPr>
          <w:sz w:val="22"/>
          <w:szCs w:val="22"/>
        </w:rPr>
        <w:t>наименование документа, удостоверяющего полномочия представителя Заказчика в интересах несовершеннолетнего ребенка</w:t>
      </w:r>
    </w:p>
    <w:p>
      <w:pPr>
        <w:pStyle w:val="Normal"/>
        <w:shd w:fill="FFFFFF" w:val="clear"/>
        <w:spacing w:before="0" w:after="38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ind w:right="202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рождения ребенка</w:t>
      </w:r>
    </w:p>
    <w:p>
      <w:pPr>
        <w:pStyle w:val="Normal"/>
        <w:shd w:fill="FFFFFF" w:val="clear"/>
        <w:spacing w:before="0" w:after="38"/>
        <w:rPr/>
      </w:pPr>
      <w:r>
        <w:rPr>
          <w:sz w:val="22"/>
          <w:szCs w:val="22"/>
        </w:rPr>
        <w:t>проживающего по адресу: 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before="0" w:after="3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ребенка </w:t>
      </w:r>
    </w:p>
    <w:p>
      <w:pPr>
        <w:pStyle w:val="Normal"/>
        <w:shd w:fill="FFFFFF" w:val="clear"/>
        <w:spacing w:lineRule="exact" w:line="197" w:before="0" w:after="221"/>
        <w:ind w:right="768" w:hanging="0"/>
        <w:rPr/>
      </w:pPr>
      <w:r>
        <w:rPr>
          <w:sz w:val="22"/>
          <w:szCs w:val="22"/>
        </w:rPr>
        <w:t xml:space="preserve">именуемого в дальнейшем «Воспитанник», совместно именуемые Стороны заключили настоящий Договор о </w:t>
      </w:r>
      <w:r>
        <w:rPr/>
        <w:t>нижеследующем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88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.       Предмет догов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ст.11,12 п.3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ст.64 п.2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метом договора являются оказание МКДОУ Воспитанни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(далее - ФГОС ДО), содержание Воспитанника в МКДОУ, присмотр и уход за Воспитаннико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715" w:after="0"/>
              <w:ind w:left="72" w:hanging="72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ФГОС ДО   </w:t>
            </w:r>
            <w:r>
              <w:rPr>
                <w:i/>
                <w:iCs/>
                <w:sz w:val="22"/>
                <w:szCs w:val="22"/>
              </w:rPr>
              <w:t>01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орма обучения – очна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Наименование образовательной программы – Основная общеобразовательная программа – образовательная программа дошкольного образования (далее – Программ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 Срок освоения Программы (продолжительность обучения) на момент подписания настоящего  Договора составляет </w:t>
            </w:r>
            <w:r>
              <w:rPr>
                <w:b/>
                <w:sz w:val="22"/>
                <w:szCs w:val="22"/>
              </w:rPr>
              <w:t>пять</w:t>
            </w:r>
            <w:r>
              <w:rPr>
                <w:sz w:val="22"/>
                <w:szCs w:val="22"/>
              </w:rPr>
              <w:t xml:space="preserve">  календарных л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ежим пребывания Воспитанника в МКДОУ - полный день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Воспитанник зачисляется в группу общеразвивающей направленности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42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торон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2.1. </w:t>
            </w:r>
            <w:r>
              <w:rPr>
                <w:b/>
                <w:bCs/>
                <w:sz w:val="22"/>
                <w:szCs w:val="22"/>
              </w:rPr>
              <w:t>Исполнитель вправе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28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.1,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Самостоятельно осуществлять образовательную деятельность в соответствии с законодательством об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28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ФГО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 Вести   консультационную,   просветительскую   деятельность,   деятельность   в   сфере   охраны   здоровья   и   другие   виды деятельности, не противоречащие целям создания МКДОУ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сихолого-педагогическую поддержку семьи и повышение компетентности Заказчика в вопросах развития, воспитания и образования Воспитанника в семье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44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.3.6,3.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exact" w:line="206" w:before="5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При необходимости по инициативе Заказчика или Исполнителя, с согласия Заказчика, направлять Воспитанника на ПМПК (территориальную, городскую), на дополнительное обследование специалистами медицинского учреждения для определения дальнейшего образовательного маршру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exact" w:line="206" w:before="5" w:after="0"/>
              <w:ind w:right="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exact" w:line="206" w:before="5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Обращаться в службы социальной защиты, профилактики безнадзорности и правонарушений в случаях обнаружения фактов физического, психического насилия в отношении ребенка, неисполнения родителями (законными представителями) своих обязанностей по воспитанию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exact" w:line="206" w:before="5" w:after="0"/>
              <w:ind w:right="1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28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.3.1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В случае несоблюдения настоящего Договора приглашать Заказчика на беседу с заведующей МКДОУ для совместного решения вопроса по пребыванию Воспитанника в МКДО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ПиН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.</w:t>
            </w:r>
            <w:r>
              <w:rPr>
                <w:i/>
                <w:iCs/>
                <w:spacing w:val="-1"/>
                <w:sz w:val="22"/>
                <w:szCs w:val="22"/>
              </w:rPr>
              <w:t>11  п.11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.1.6. </w:t>
            </w:r>
            <w:r>
              <w:rPr>
                <w:sz w:val="22"/>
                <w:szCs w:val="22"/>
              </w:rPr>
              <w:t>Временно    отстранять   от   посещения    или   не   принимать в группу Воспитанника при наличии у него признаков заболевания, в случае карантина в группе или МК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.1,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 Приостанавливать свою деятельность, изменять режим работы, объединять группы в случае аварийных ситуаций, на период карантина, проведения санитарных или карантинных мероприятий, ремонтных работ, в летний период и при других обстоятельствах, когда невозможно функционирование МКДОУ в обычном режиме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Заказчик вправе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44 п.3.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Защищать законные права Воспитанника, его интере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.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.3.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Участвовать в образовательной деятельности МКДОУ, в том числе, в формировании Программы.</w:t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З  РФ </w:t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 ст.44</w:t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.3.4, </w:t>
            </w:r>
            <w:r>
              <w:rPr>
                <w:i/>
                <w:iCs/>
                <w:w w:val="90"/>
                <w:sz w:val="22"/>
                <w:szCs w:val="22"/>
              </w:rPr>
              <w:t>3.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лучать от Исполнителя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 xml:space="preserve">по   вопросам   организации   и   обеспечения    надлежащего   исполнения    услуг,   предусмотренных    разделом   1   настоящего </w:t>
            </w:r>
            <w:r>
              <w:rPr>
                <w:sz w:val="22"/>
                <w:szCs w:val="22"/>
              </w:rPr>
              <w:t>Догов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/>
            </w:pPr>
            <w:r>
              <w:rPr>
                <w:sz w:val="22"/>
                <w:szCs w:val="22"/>
              </w:rPr>
              <w:t>-</w:t>
              <w:tab/>
              <w:t>о поведении, эмоциональном состоянии Воспитанника во время его пребывания в МДОУ, его развитии и способностях, отношении к образо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обо всех видах планируемых обследований (психологических, психолого-педагогических) Воспитанника, давать согласие </w:t>
            </w:r>
            <w:r>
              <w:rPr>
                <w:spacing w:val="-4"/>
                <w:sz w:val="22"/>
                <w:szCs w:val="22"/>
              </w:rPr>
              <w:t xml:space="preserve">на  проведение  таких  обследований  или  участие  в  таких обследованиях,  отказаться   от  их  проведения  или   участия  в  них, </w:t>
            </w:r>
            <w:r>
              <w:rPr>
                <w:sz w:val="22"/>
                <w:szCs w:val="22"/>
              </w:rPr>
              <w:t>получать информацию о результатах проведенных об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 ст.44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 3.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2.2.4.      Присутствовать      при      обследовании      Воспитанника      психолого-медико-педагогической      комиссией,      обсуждении результатов     обследования     и     рекомендаций,     полученных     по     результатам     обследования,     высказывать     свое     мнение </w:t>
            </w:r>
            <w:r>
              <w:rPr>
                <w:sz w:val="22"/>
                <w:szCs w:val="22"/>
              </w:rPr>
              <w:t>относительно предлагаемых условий для организации обучения и воспитания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РФ                  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 ст.44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.3.3, 3.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Знакомиться с Уставом  МКДОУ, с лицензией на осуществление образовательной деятельности, со свидетельством о </w:t>
            </w:r>
            <w:r>
              <w:rPr>
                <w:spacing w:val="-6"/>
                <w:sz w:val="22"/>
                <w:szCs w:val="22"/>
              </w:rPr>
              <w:t xml:space="preserve">государственной    аккредитации,    с    учебно-программной    документацией    и    другими    документами,    регламентирующими </w:t>
            </w:r>
            <w:r>
              <w:rPr>
                <w:sz w:val="22"/>
                <w:szCs w:val="22"/>
              </w:rPr>
              <w:t>организацию и осуществление образовательной деятельности, правами и обязанностями обучающихся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            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 ст.44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.3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6. Выбирать до завершения получения Воспитанником основного общего образования, с учетом мнения Воспитанника, </w:t>
            </w:r>
            <w:r>
              <w:rPr>
                <w:spacing w:val="-7"/>
                <w:sz w:val="22"/>
                <w:szCs w:val="22"/>
              </w:rPr>
              <w:t xml:space="preserve">а     также     с    учетом    рекомендаций    психолого-медико-педагогической    комиссии     (при    их    наличии),    форму    получения </w:t>
            </w:r>
            <w:r>
              <w:rPr>
                <w:spacing w:val="-5"/>
                <w:sz w:val="22"/>
                <w:szCs w:val="22"/>
              </w:rPr>
              <w:t xml:space="preserve">образования   и   форму   обучения    ребенка,   язык,    языки   образования,   факультативные   и   элективные   учебные   предметы, </w:t>
            </w:r>
            <w:r>
              <w:rPr>
                <w:sz w:val="22"/>
                <w:szCs w:val="22"/>
              </w:rPr>
              <w:t>курсы, дисциплины (модули) из перечня, предлагаемого МКДОУ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 ст.4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2.2.7.   Находиться      с      Воспитанником      в   группе   МКДОУ   в   процессе   непосредственно   образовательной   деятельности   при </w:t>
            </w:r>
            <w:r>
              <w:rPr>
                <w:sz w:val="22"/>
                <w:szCs w:val="22"/>
              </w:rPr>
              <w:t>необходимости,   по согласованию с    администрацией и педагогами группы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РФ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 ст.4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2.2.8.     Принимать     участие     в     организации     и     проведении     совместных    мероприятий     с     детьми     в    МКДОУ     (утренники, </w:t>
            </w:r>
            <w:r>
              <w:rPr>
                <w:sz w:val="22"/>
                <w:szCs w:val="22"/>
              </w:rPr>
              <w:t>развлечения, физкультурные праздники, досуги, дни здоровья и др.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 ст.44 </w:t>
            </w:r>
            <w:r>
              <w:rPr>
                <w:i/>
                <w:iCs/>
                <w:sz w:val="22"/>
                <w:szCs w:val="22"/>
              </w:rPr>
              <w:t>п.4.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ринимать участие в управлении МКДОУ в форме, определяемой Уставом   МКДО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 ст.4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Вносить предложения по улучшению работы с детьми и по организации платных дополнительных образовательных и (или) иных услуг в МКДОУ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135 11.08.95 ст.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1. Оказывать добровольную благотворительную помощь в любой форме и добровольные спонсорские пожертвования </w:t>
            </w:r>
            <w:r>
              <w:rPr>
                <w:spacing w:val="-2"/>
                <w:sz w:val="22"/>
                <w:szCs w:val="22"/>
              </w:rPr>
              <w:t>на развитие МКДОУ (в соответствии с ФЗ «О благотворительной деятельности и благотворительных организациях»).</w:t>
            </w:r>
          </w:p>
        </w:tc>
      </w:tr>
      <w:tr>
        <w:trPr>
          <w:trHeight w:val="3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3"/>
                <w:sz w:val="22"/>
                <w:szCs w:val="22"/>
              </w:rPr>
            </w:pPr>
            <w:r>
              <w:rPr>
                <w:i/>
                <w:iCs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3"/>
                <w:sz w:val="22"/>
                <w:szCs w:val="22"/>
              </w:rPr>
              <w:t xml:space="preserve">ПП            №979 </w:t>
            </w:r>
            <w:r>
              <w:rPr>
                <w:i/>
                <w:iCs/>
                <w:sz w:val="22"/>
                <w:szCs w:val="22"/>
              </w:rPr>
              <w:t>26.05.2015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           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 ст.65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.3,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22"/>
                <w:szCs w:val="22"/>
              </w:rPr>
              <w:t xml:space="preserve">2.2.12.      Пользоваться      льготами,      компенсациями      по      родительской      плате      за      присмотр и уход     детьми   на      основании </w:t>
            </w:r>
            <w:r>
              <w:rPr>
                <w:sz w:val="22"/>
                <w:szCs w:val="22"/>
              </w:rPr>
              <w:t>представленных документов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  <w:sz w:val="22"/>
                <w:szCs w:val="22"/>
              </w:rPr>
              <w:t xml:space="preserve">Заказчик получает  льготы  в  случае  следующих  имеющихся  категорий:  многодетная  семья   –  50%,  работники  бюджетной </w:t>
            </w:r>
            <w:r>
              <w:rPr>
                <w:spacing w:val="-2"/>
                <w:sz w:val="22"/>
                <w:szCs w:val="22"/>
              </w:rPr>
              <w:t xml:space="preserve">сферы  (работники  ДОУ)  –  в размере  100  рублей.  За присмотр и уход за детьми-инвалидами, детьми-сиротами  и  детьми, </w:t>
            </w:r>
            <w:r>
              <w:rPr>
                <w:spacing w:val="-7"/>
                <w:sz w:val="22"/>
                <w:szCs w:val="22"/>
              </w:rPr>
              <w:t xml:space="preserve">оставшимися    без    попечения    родителей,    а    также    за    детьми    с    туберкулезной    интоксикацией    родительская    плата    не </w:t>
            </w:r>
            <w:r>
              <w:rPr>
                <w:sz w:val="22"/>
                <w:szCs w:val="22"/>
              </w:rPr>
              <w:t>взимается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  <w:sz w:val="22"/>
                <w:szCs w:val="22"/>
              </w:rPr>
              <w:t xml:space="preserve">Заказчик   получает   компенсацию      в   размере,   устанавливаемом   нормативными   правовыми   актами   субъектов   РФ,   но   не </w:t>
            </w:r>
            <w:r>
              <w:rPr>
                <w:spacing w:val="-7"/>
                <w:sz w:val="22"/>
                <w:szCs w:val="22"/>
              </w:rPr>
              <w:t xml:space="preserve">менее   20%   среднего   размера   родительской   платы   за   присмотр   и   уход   за   детьми   в   государственных   и   муниципальных </w:t>
            </w:r>
            <w:r>
              <w:rPr>
                <w:spacing w:val="-6"/>
                <w:sz w:val="22"/>
                <w:szCs w:val="22"/>
              </w:rPr>
              <w:t xml:space="preserve">образовательных    организациях,    находящихся    на    территории    соответствующего    субъекта    Российской    Федерации,    на </w:t>
            </w:r>
            <w:r>
              <w:rPr>
                <w:sz w:val="22"/>
                <w:szCs w:val="22"/>
              </w:rPr>
              <w:t xml:space="preserve">первого ребенка, не менее  50%  размера такой платы на второго ребенка, не менее 70% размера такой платы на третьего </w:t>
            </w:r>
            <w:r>
              <w:rPr>
                <w:spacing w:val="-3"/>
                <w:sz w:val="22"/>
                <w:szCs w:val="22"/>
              </w:rPr>
              <w:t xml:space="preserve">ребенка, не менее 100% на четвертого  и  последующих  детей.  Средний  размер  родительской платы  за присмотр   и уход  за  детьми в  государственных  и </w:t>
            </w:r>
            <w:r>
              <w:rPr>
                <w:spacing w:val="-5"/>
                <w:sz w:val="22"/>
                <w:szCs w:val="22"/>
              </w:rPr>
              <w:t xml:space="preserve">муниципальных   образовательных   организациях   устанавливается   органами   государственной   власти   субъекта   Российской </w:t>
            </w:r>
            <w:r>
              <w:rPr>
                <w:sz w:val="22"/>
                <w:szCs w:val="22"/>
              </w:rPr>
              <w:t>Федерации. Расчет компенсации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ConsPlusNonformat"/>
              <w:ind w:lef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 не выплачивается в случае, если оплата за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рисмотр и уход  детьм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 Письмо Министерства общего и профессионального образования Свердловской области от 27 июля 2007 г. № 168 «О выплате компенсации части родительской плат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>ФЗ      РФ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73 ст.6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.2.13. Расторгнуть  настоящий  Договор  досрочно  в  одностороннем   порядке  при  условии  предварительного   уведомления </w:t>
            </w:r>
            <w:r>
              <w:rPr>
                <w:sz w:val="22"/>
                <w:szCs w:val="22"/>
              </w:rPr>
              <w:t>Исполнителя за 10 дней.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Исполнитель обязан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 ст.55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3.3 ст.2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2.3.1.     Ознакомить    Заказчика     с     Уставом    МКДОУ,     с    лицензией    на    осуществление    образовательной    деятельности,    со </w:t>
            </w:r>
            <w:r>
              <w:rPr>
                <w:spacing w:val="-9"/>
                <w:sz w:val="22"/>
                <w:szCs w:val="22"/>
              </w:rPr>
              <w:t xml:space="preserve">свидетельством       о      государственной       аккредитации,       с       образовательными      программами      и       другими       документами,  </w:t>
            </w:r>
            <w:r>
              <w:rPr>
                <w:sz w:val="22"/>
                <w:szCs w:val="22"/>
              </w:rPr>
              <w:t>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ФЗ   № 2300-</w:t>
            </w:r>
            <w:r>
              <w:rPr>
                <w:i/>
                <w:iCs/>
                <w:sz w:val="22"/>
                <w:szCs w:val="22"/>
              </w:rPr>
              <w:t>1 07.02.9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.3.2.      Довести      до      Заказчика      информацию,      содержащую      сведения      о      предоставлении      платных      дополнительных </w:t>
            </w:r>
            <w:r>
              <w:rPr>
                <w:sz w:val="22"/>
                <w:szCs w:val="22"/>
              </w:rPr>
              <w:t>образовательных и (или) иных услуг в порядке и объеме, которые предусмотрены ФЗ РФ "О защите прав потребителей" и ФЗ РФ "Об образовании в Российской Федерации"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 ст.55 </w:t>
            </w:r>
            <w:r>
              <w:rPr>
                <w:i/>
                <w:iCs/>
                <w:sz w:val="22"/>
                <w:szCs w:val="22"/>
              </w:rPr>
              <w:t>п.3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Приказ      МО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93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1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Зачислить Воспитанника на основании представленных Заказчиком документов и свед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исьменного заявления Заказчика с предъявлением оригинала документа, удостоверяющего лич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правления (путевки) в рамках реализации государственной 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едицинской карты по форме 0-26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видетельство о рождении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видетельство о регистрации ребенка по месту ж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пии заключения психолого-медико-педагогической комиссии (при наличии)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сле    регистрации    представленных    документов    Заказчику    выдается    расписка    в    получении    документов,    заверенная </w:t>
            </w:r>
            <w:r>
              <w:rPr>
                <w:sz w:val="22"/>
                <w:szCs w:val="22"/>
              </w:rPr>
              <w:t>заведующей МКДОУ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ФЗ   РФ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 ст.11 </w:t>
            </w:r>
            <w:r>
              <w:rPr>
                <w:i/>
                <w:iCs/>
                <w:sz w:val="22"/>
                <w:szCs w:val="22"/>
              </w:rPr>
              <w:t>п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Обеспечить надлежащее предоставление услуг, предусмотренных разделом 1 настоящего Договора, в полном объеме в соответствии с ФГОС ДО, Программой (частью Программы) и условиями настоящего Договора.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ст.41, </w:t>
            </w:r>
            <w:r>
              <w:rPr>
                <w:i/>
                <w:iCs/>
                <w:sz w:val="22"/>
                <w:szCs w:val="22"/>
              </w:rPr>
              <w:t>28 п.3.1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2.3.5.   Соблюдать   права   и   свободы  Воспитанника   и   Заказчика,   обеспечивать   охрану   жизни   и   укрепление   физического   и </w:t>
            </w:r>
            <w:r>
              <w:rPr>
                <w:sz w:val="22"/>
                <w:szCs w:val="22"/>
              </w:rPr>
      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 ст.28 </w:t>
            </w:r>
            <w:r>
              <w:rPr>
                <w:i/>
                <w:iCs/>
                <w:sz w:val="22"/>
                <w:szCs w:val="22"/>
              </w:rPr>
              <w:t>п.6.1 ФГО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2.3.6.      При      оказании       услуг,       предусмотренных      настоящим       Договором,       учитывать      индивидуальные       потребности </w:t>
            </w:r>
            <w:r>
              <w:rPr>
                <w:spacing w:val="-1"/>
                <w:sz w:val="22"/>
                <w:szCs w:val="22"/>
              </w:rPr>
              <w:t xml:space="preserve">Воспитанника, связанные с его жизненной ситуацией и состоянием здоровья, определяющие особые условия получения им </w:t>
            </w:r>
            <w:r>
              <w:rPr>
                <w:sz w:val="22"/>
                <w:szCs w:val="22"/>
              </w:rPr>
              <w:t>образования, возможности освоения Воспитанником Программы на разных этапах ее реализации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 ст.28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п.6.3   ст.48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п.6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2.3.7.    При    оказании    услуг,    предусмотренных    настоящим    Договором,    проявлять    уважение    к    личности    Воспитанника,</w:t>
            </w:r>
            <w:r>
              <w:rPr>
                <w:sz w:val="22"/>
                <w:szCs w:val="22"/>
              </w:rPr>
              <w:t xml:space="preserve"> оберегать его от всех форм физического,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ст. </w:t>
            </w:r>
            <w:r>
              <w:rPr>
                <w:i/>
                <w:iCs/>
                <w:sz w:val="22"/>
                <w:szCs w:val="22"/>
              </w:rPr>
              <w:t xml:space="preserve">28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6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12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3.9. Обучать Воспитанника по Программе, предусмотренной пунктом 1.3 настоящего Договора.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 ст.28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3    ФГО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Обеспечивать реализацию Программы средствами обучения и воспитания, необходимыми для организации разных видов детской деятельности и создания развивающей предметно-пространственной среды.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ост.Гл.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№ </w:t>
            </w:r>
            <w:r>
              <w:rPr>
                <w:i/>
                <w:iCs/>
                <w:spacing w:val="-16"/>
                <w:sz w:val="22"/>
                <w:szCs w:val="22"/>
              </w:rPr>
              <w:t>958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19.04.1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6" w:hanging="0"/>
              <w:rPr/>
            </w:pPr>
            <w:r>
              <w:rPr>
                <w:spacing w:val="-1"/>
                <w:sz w:val="22"/>
                <w:szCs w:val="22"/>
              </w:rPr>
              <w:t xml:space="preserve">2.3.11. Обеспечивать Воспитанника 4-разовым сбалансированным питанием (завтрак, второй завтрак, обед, усиленный </w:t>
            </w:r>
            <w:r>
              <w:rPr>
                <w:sz w:val="22"/>
                <w:szCs w:val="22"/>
              </w:rPr>
              <w:t>полдник) в соответствии с СанПиН 2.4.1.3049-13 (п.5.3).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ГО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3.12. Переводить Воспитанника ежегодно в следующую возрастную групп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ПиН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4. Сохранять место за Воспитанником в случае его болезни, санаторно-курортного лечения; карантина; отпуска или </w:t>
            </w:r>
            <w:r>
              <w:rPr>
                <w:spacing w:val="-1"/>
                <w:sz w:val="22"/>
                <w:szCs w:val="22"/>
              </w:rPr>
              <w:t>болезни Родителя, а также в летний период, на основании заявления Заказчика.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2,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 п.3.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5. Оказывать психолого-педагогическую, медицинскую и социальную помощь Воспитаннику на основании заявления или согласия Заказчика в письменной форм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№ </w:t>
            </w:r>
            <w:r>
              <w:rPr>
                <w:i/>
                <w:iCs/>
                <w:spacing w:val="-5"/>
                <w:sz w:val="22"/>
                <w:szCs w:val="22"/>
              </w:rPr>
              <w:t>152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27.07.0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6. Обеспечивать соблюдение требований ФЗ РФ "О персональных  данных" в части сбора, хранения и обработки персональных  данных Заказчика и Воспитанни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4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3.3 ст.29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П  РФ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582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7.1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7. Формировать открытые общедоступные информационные ресурсы, содержащие информацию о деятельности МКДОУ, и обеспечивать доступ к таким ресурсам Заказчика посредством размещения их в информационно-коммуникационных сетях, в том числе на официальном сайте МКДОУ </w:t>
            </w:r>
            <w:r>
              <w:rPr>
                <w:sz w:val="22"/>
                <w:szCs w:val="22"/>
                <w:u w:val="single"/>
              </w:rPr>
              <w:t>b31.tvoysadik.ru</w:t>
            </w:r>
            <w:r>
              <w:rPr>
                <w:sz w:val="22"/>
                <w:szCs w:val="22"/>
              </w:rPr>
              <w:t xml:space="preserve"> в сети Интернет в соответствии с законодательством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4. Заказчик обязан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4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.1    КоАП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РФ № 195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30.12.01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ст.5.3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Нести ответственность за воспитание своего ребенка, соблюдать правила по охране жизни и укреплению его</w:t>
            </w:r>
            <w:r>
              <w:rPr>
                <w:spacing w:val="-1"/>
                <w:sz w:val="22"/>
                <w:szCs w:val="22"/>
              </w:rPr>
              <w:t xml:space="preserve"> физического и психического здоровья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или ненадлежащее исполнение обязанностей по содержанию, воспитанию, обучению, защите прав и интересов Воспитанника предусматривает наступление административной ответствен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4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.4.2 ,  4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родителями (законными представителями), оформления возникновения, приостановления и прекращения этих отношений, общепринятых норм поведения, в том числе, проявлять уважение к педагогическим работникам, служащим, учебно-вспомогательному, медицинскому и иному персоналу Исполнителя и другим воспитанникам, уважать их честь и </w:t>
            </w:r>
            <w:r>
              <w:rPr>
                <w:spacing w:val="-1"/>
                <w:sz w:val="22"/>
                <w:szCs w:val="22"/>
              </w:rPr>
              <w:t>достоинство, не причинять вред деловой репутации МКДОУ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4.3. Своевременно вносить плату за присмотр и уход за Воспитанник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П   СО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№ </w:t>
            </w:r>
            <w:r>
              <w:rPr>
                <w:i/>
                <w:iCs/>
                <w:spacing w:val="-16"/>
                <w:sz w:val="22"/>
                <w:szCs w:val="22"/>
              </w:rPr>
              <w:t>1548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18.12.13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ост.Гл.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№ </w:t>
            </w:r>
            <w:r>
              <w:rPr>
                <w:i/>
                <w:iCs/>
                <w:spacing w:val="-16"/>
                <w:sz w:val="22"/>
                <w:szCs w:val="22"/>
              </w:rPr>
              <w:t>979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26.05.15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Закон      ст.65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. 4, 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 При поступлении Воспитанника в МКДОУ на период действия настоящего Договора своевременно предоставлять Исполнителю все необходимые документы, предусмотренные уставом МКДОУ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льготы (для подтверждения льготы 1 раз в год - до 1 апреля) предоставлять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явление на получение льг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опия свидетельства о рожд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правка о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документы, подтверждающие категорию льготы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компенсации части родительской платы за содержание ребенка  предоставлять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заявление о выплате компенс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ой документ, удостоверяющий личность и место ж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(представляется на каждого ребенка в семье);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, подтверждающий полномочия законного представителя (для законного представителя). 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азчик предоставляет подлинники документов или их копии, заверенные в установленном порядке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азчик обязан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right="77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5" w:leader="none"/>
              </w:tabs>
              <w:spacing w:before="5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4.6.Обеспечивать посещение Воспитанником МКДОУ согласно правилам внутреннего распорядка Исполн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5" w:leader="none"/>
              </w:tabs>
              <w:spacing w:before="5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ПиН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ст. 43  </w:t>
            </w:r>
            <w:r>
              <w:rPr>
                <w:i/>
                <w:iCs/>
                <w:spacing w:val="-16"/>
                <w:sz w:val="22"/>
                <w:szCs w:val="22"/>
              </w:rPr>
              <w:t>п.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.4.10.    Бережно    относиться    к    имуществу    Исполнителя,    возмещать    ущерб,    причиненный    Воспитанником    имуществу </w:t>
            </w:r>
            <w:r>
              <w:rPr>
                <w:sz w:val="22"/>
                <w:szCs w:val="22"/>
              </w:rPr>
              <w:t>Исполнителя, в соответствии с законодательством Российской Феде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4.12. Взаимодействовать с МКДОУ для обеспечения полноценного развития ребенка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. Размер, сроки и порядок оплаты услуг по присмотру и уходу за Воспитаннико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ост.Гл.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№ </w:t>
            </w:r>
            <w:r>
              <w:rPr>
                <w:i/>
                <w:iCs/>
                <w:spacing w:val="-16"/>
                <w:sz w:val="22"/>
                <w:szCs w:val="22"/>
              </w:rPr>
              <w:t>979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26.05.15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Закон      ст.65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. 4, 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тоимость услуг Исполнителя по присмотру и уходу за Воспитанником (далее - родительская плата) устанавливается Порядком расчета и взимания родительской платы за содержание детей в МКДОУ, утвержденным Постановлением Главы ГО Богданович № 979 от 26.05.2015 г., составляет 2200 рубле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включение расходов на реализацию Программы, а также расходов на содержание недвижимого имущества </w:t>
            </w:r>
            <w:r>
              <w:rPr>
                <w:spacing w:val="-1"/>
                <w:sz w:val="22"/>
                <w:szCs w:val="22"/>
              </w:rPr>
              <w:t>МКДОУ в родительскую плату за присмотр и уход за Воспитанником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none"/>
              </w:tabs>
              <w:spacing w:lineRule="exact" w:line="206"/>
              <w:ind w:right="-10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3.2.    Начисление    родительской    платы    производится    из    расчета    фактически    оказанной    услуги  по присмотру и уходу,  </w:t>
            </w:r>
            <w:r>
              <w:rPr>
                <w:sz w:val="22"/>
                <w:szCs w:val="22"/>
              </w:rPr>
              <w:t>соразмерно количеству календарных дней, в течение которых оказывалась усл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none"/>
              </w:tabs>
              <w:spacing w:lineRule="exact" w:line="206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5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Заказчик ежемесячно вносит родительскую плату, указанную в пункте 3.1 настоящего Договора. По заявлению Заказчика, не взимается плата, в случае отсутствия ребенка по уважительным причинам, а также на период сохранения места за Воспитанником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5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3.4. Оплата производится не позднее 20 числа текущего месяца в безналичном порядке на лицевой счет, указанный Исполнителем в квитанции, выдаваемой Заказчику. Возможен перевод родительской платы безналичным путем за счет средств материнского (семейного) капитала, направляемых для обеспечения реализации дополнительных мер </w:t>
            </w:r>
            <w:r>
              <w:rPr>
                <w:spacing w:val="-2"/>
                <w:sz w:val="22"/>
                <w:szCs w:val="22"/>
              </w:rPr>
              <w:t xml:space="preserve">государственной поддержки семей, имеющих детей. 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. Ответственность за неисполнение или ненадлежащее исполнение обязательств по догово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44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  <w:t>п.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4.1. За неисполнение либо ненадлежащее исполнение обязательств по настоящему Договору Исполнитель и Заказчик несут </w:t>
            </w:r>
            <w:r>
              <w:rPr>
                <w:sz w:val="22"/>
                <w:szCs w:val="22"/>
              </w:rPr>
              <w:t>ответственность, предусмотренную законодательством Российской Федерации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. Основания изменения и расторжения догов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ст. 57   </w:t>
            </w:r>
            <w:r>
              <w:rPr>
                <w:i/>
                <w:iCs/>
                <w:spacing w:val="-16"/>
                <w:sz w:val="22"/>
                <w:szCs w:val="22"/>
              </w:rPr>
              <w:t>п . 1,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273   ст. 57  </w:t>
            </w:r>
            <w:r>
              <w:rPr>
                <w:i/>
                <w:iCs/>
                <w:spacing w:val="-16"/>
                <w:sz w:val="22"/>
                <w:szCs w:val="22"/>
              </w:rPr>
              <w:t>п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350" w:after="0"/>
              <w:rPr/>
            </w:pPr>
            <w:r>
              <w:rPr>
                <w:sz w:val="22"/>
                <w:szCs w:val="22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 xml:space="preserve">ФЗ     РФ </w:t>
            </w:r>
          </w:p>
          <w:p>
            <w:pPr>
              <w:pStyle w:val="Normal"/>
              <w:shd w:fill="FFFFFF" w:val="clear"/>
              <w:spacing w:lineRule="exact" w:line="182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№</w:t>
            </w:r>
            <w:r>
              <w:rPr>
                <w:i/>
                <w:iCs/>
                <w:spacing w:val="-5"/>
                <w:sz w:val="22"/>
                <w:szCs w:val="22"/>
              </w:rPr>
              <w:t>273   ст. 6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5.3. Настоящий Договор может быть расторгнут </w:t>
            </w:r>
            <w:r>
              <w:rPr>
                <w:spacing w:val="-5"/>
                <w:sz w:val="22"/>
                <w:szCs w:val="22"/>
              </w:rPr>
              <w:t xml:space="preserve">связи с отчислением обучающегося из организации, осуществляющей образовательную деятельность: 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1) в связи с получением образования (завершением обучения); 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)</w:t>
            </w:r>
            <w:r>
              <w:rPr>
                <w:spacing w:val="-6"/>
                <w:sz w:val="22"/>
                <w:szCs w:val="22"/>
              </w:rPr>
              <w:t xml:space="preserve">По   инициативе   одной   из   сторон   настоящий Договор может быть расторгнут по основаниям, </w:t>
            </w:r>
            <w:r>
              <w:rPr>
                <w:spacing w:val="-5"/>
                <w:sz w:val="22"/>
                <w:szCs w:val="22"/>
              </w:rPr>
              <w:t>предусмотренным     действующим     законодательством     Российской Федерации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pacing w:val="-1"/>
                <w:sz w:val="22"/>
                <w:szCs w:val="22"/>
              </w:rPr>
              <w:t>6. Заключительные 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</w:tabs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1. Настоящий договор вступает в силу со дня его подписания Сторонами и действ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</w:tabs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 "</w:t>
            </w: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"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2. Настоящий Договор составлен в 2 экземплярах, имеющих равную юридическую силу, по одному для каждой из Сторон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Все споры и разногласия, которые могут возникнуть при исполнении условий настоящего Договора, Стороны будут </w:t>
            </w:r>
            <w:r>
              <w:rPr>
                <w:spacing w:val="-2"/>
                <w:sz w:val="22"/>
                <w:szCs w:val="22"/>
              </w:rPr>
              <w:t>стремиться разрешать путем переговоров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Споры, не урегулированные путем переговоров, разрешаются в судебном порядке, установленном законодательством </w:t>
            </w:r>
            <w:r>
              <w:rPr>
                <w:spacing w:val="-2"/>
                <w:sz w:val="22"/>
                <w:szCs w:val="22"/>
              </w:rPr>
              <w:t>Российской Федерации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8" w:after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shd w:fill="FFFFFF" w:val="clear"/>
        <w:spacing w:before="206" w:after="0"/>
        <w:rPr>
          <w:sz w:val="22"/>
          <w:szCs w:val="22"/>
        </w:rPr>
      </w:pPr>
      <w:r>
        <w:rPr>
          <w:spacing w:val="-1"/>
          <w:sz w:val="22"/>
          <w:szCs w:val="22"/>
        </w:rPr>
        <w:t>Один экземпляр договора получен мною лично</w:t>
      </w:r>
    </w:p>
    <w:p>
      <w:pPr>
        <w:pStyle w:val="Normal"/>
        <w:shd w:fill="FFFFFF" w:val="clear"/>
        <w:spacing w:before="0" w:after="221"/>
        <w:ind w:right="7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    _____________</w:t>
      </w:r>
    </w:p>
    <w:p>
      <w:pPr>
        <w:pStyle w:val="Normal"/>
        <w:shd w:fill="FFFFFF" w:val="clear"/>
        <w:spacing w:before="0" w:after="221"/>
        <w:ind w:right="7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  Родителя)                                               (подпись)</w:t>
      </w:r>
    </w:p>
    <w:p>
      <w:pPr>
        <w:pStyle w:val="Normal"/>
        <w:shd w:fill="FFFFFF" w:val="clear"/>
        <w:spacing w:before="0" w:after="221"/>
        <w:ind w:right="-104" w:hanging="0"/>
        <w:rPr/>
      </w:pPr>
      <w:r>
        <w:rPr>
          <w:sz w:val="22"/>
          <w:szCs w:val="22"/>
        </w:rPr>
        <w:t>Разрешаю передачу моего ребёнка ______________________________________________ в моё отсутствие по уважительным причинам следующим лицам (указать ФИО доверенного лица, степень родства по отношению</w:t>
      </w:r>
      <w:r>
        <w:rPr>
          <w:spacing w:val="-7"/>
          <w:sz w:val="22"/>
          <w:szCs w:val="22"/>
        </w:rPr>
        <w:t xml:space="preserve"> к   ребенку,    дату   рождения,    контактный    телефон,   адрес</w:t>
      </w:r>
      <w:r>
        <w:rPr>
          <w:sz w:val="22"/>
          <w:szCs w:val="22"/>
        </w:rPr>
        <w:t xml:space="preserve"> проживания):     __________________________________________________________________________________________________________________________________________________________________________________________Обязуюсь лично своевременно информировать Исполнителя о передаче моего ребёнка доверенному лицу</w:t>
      </w:r>
    </w:p>
    <w:p>
      <w:pPr>
        <w:pStyle w:val="Style15"/>
        <w:rPr/>
      </w:pPr>
      <w:r>
        <w:rPr/>
        <w:t>________________________________________________                             _______________</w:t>
      </w:r>
    </w:p>
    <w:p>
      <w:pPr>
        <w:pStyle w:val="Style15"/>
        <w:rPr/>
      </w:pPr>
      <w:r>
        <w:rPr/>
        <w:t xml:space="preserve">                              </w:t>
      </w:r>
      <w:r>
        <w:rPr/>
        <w:t>(Ф.И.О.  Родителя)                                                                      (подпись)</w:t>
      </w:r>
    </w:p>
    <w:p>
      <w:pPr>
        <w:pStyle w:val="Normal"/>
        <w:shd w:fill="FFFFFF" w:val="clear"/>
        <w:ind w:left="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Исполнитель:                                                                                                                      </w:t>
      </w:r>
      <w:r>
        <w:rPr>
          <w:b/>
          <w:bCs/>
          <w:spacing w:val="-13"/>
          <w:sz w:val="22"/>
          <w:szCs w:val="22"/>
        </w:rPr>
        <w:t>Заказчик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ённое  дошкольное </w:t>
      </w:r>
      <w:r>
        <w:rPr>
          <w:spacing w:val="-10"/>
          <w:sz w:val="22"/>
          <w:szCs w:val="22"/>
        </w:rPr>
        <w:t>образовательное</w:t>
      </w:r>
      <w:r>
        <w:rPr>
          <w:b/>
          <w:bCs/>
          <w:spacing w:val="-12"/>
          <w:sz w:val="22"/>
          <w:szCs w:val="22"/>
        </w:rPr>
        <w:t xml:space="preserve">                            </w:t>
      </w:r>
      <w:r>
        <w:rPr>
          <w:spacing w:val="-10"/>
          <w:sz w:val="22"/>
          <w:szCs w:val="22"/>
        </w:rPr>
        <w:t>Родитель (законный представитель)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>учреждение детский сад № 40 "Цветик-семицветик"                          Ф.И.О.___________________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>Адрес: 623507, Свердловская область,                                                  Паспортные данные: __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>Богдановичский район, село Волковское,                                      ___Адрес:_____________________________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>пер. Коммунаров, 2                                                                               _________________________________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>Тел: 8343 76 33-4-80                                                                    ____________________________________</w:t>
      </w:r>
    </w:p>
    <w:p>
      <w:pPr>
        <w:pStyle w:val="Normal"/>
        <w:shd w:fill="FFFFFF" w:val="clear"/>
        <w:spacing w:lineRule="exact" w:line="182" w:before="67" w:after="0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kdou</w:t>
        </w:r>
        <w:r>
          <w:rPr>
            <w:rStyle w:val="InternetLink"/>
            <w:sz w:val="22"/>
            <w:szCs w:val="22"/>
          </w:rPr>
          <w:t>40@</w:t>
        </w:r>
        <w:r>
          <w:rPr>
            <w:rStyle w:val="InternetLink"/>
            <w:sz w:val="22"/>
            <w:szCs w:val="22"/>
            <w:lang w:val="en-US"/>
          </w:rPr>
          <w:t>uobg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                                                                    Дом. телефон:</w:t>
      </w:r>
    </w:p>
    <w:p>
      <w:pPr>
        <w:pStyle w:val="Normal"/>
        <w:shd w:fill="FFFFFF" w:val="clear"/>
        <w:spacing w:lineRule="exact" w:line="182" w:before="67" w:after="0"/>
        <w:rPr>
          <w:sz w:val="22"/>
          <w:szCs w:val="22"/>
        </w:rPr>
      </w:pPr>
      <w:r>
        <w:rPr>
          <w:sz w:val="22"/>
          <w:szCs w:val="22"/>
        </w:rPr>
        <w:t>Заведующая МКДОУ детский сад                                                           раб. телефон: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 "Цветик-семицветик                                                                       </w:t>
      </w:r>
    </w:p>
    <w:p>
      <w:pPr>
        <w:pStyle w:val="Normal"/>
        <w:shd w:fill="FFFFFF" w:val="clear"/>
        <w:spacing w:lineRule="exact" w:line="182" w:before="67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одпись родителя:   ________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>В.Е. Полуяктова:                                                                                         ____________________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333333"/>
      <w:sz w:val="20"/>
      <w:szCs w:val="20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31@uobgd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5:00Z</dcterms:created>
  <dc:creator>Дмитрий Каленюк</dc:creator>
  <dc:description/>
  <cp:keywords/>
  <dc:language>en-US</dc:language>
  <cp:lastModifiedBy>cnip-town</cp:lastModifiedBy>
  <cp:lastPrinted>2017-06-05T15:11:00Z</cp:lastPrinted>
  <dcterms:modified xsi:type="dcterms:W3CDTF">2017-06-05T10:13:00Z</dcterms:modified>
  <cp:revision>20</cp:revision>
  <dc:subject/>
  <dc:title>ДОГОВОР</dc:title>
</cp:coreProperties>
</file>